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0"/>
        <w:gridCol w:w="2880"/>
        <w:gridCol w:w="3940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8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0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OPRAUTO SNC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4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ESCO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8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LDINI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7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EUROPRATICH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6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2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NGARANO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8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OPRAUTO SNC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EUROPRATICH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5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LDINI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1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TUDIO CHIARA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1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GENZIA 20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8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NGARANO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9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LDINI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8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EUROPRATICH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7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OPRAUTO SNC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4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TUDIO CHIARA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3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ESCO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STUDIO CHIARA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6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ESCO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3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EUROPRATICH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1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NGARANO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1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LDINI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0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BALDINI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ICENZA</w:t>
            </w:r>
          </w:p>
        </w:tc>
        <w:tc>
          <w:tcPr>
            <w:tcW w:w="288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08/04/2023</w:t>
            </w:r>
          </w:p>
        </w:tc>
        <w:tc>
          <w:tcPr>
            <w:tcW w:w="3940" w:type="dxa"/>
            <w:tcBorders>
              <w:top w:val="single" w:sz="4" w:space="0" w:color="4F81B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NGARA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DUTE ISPETTORI AUTORIZZATI – APRILE 202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DUTE ISPETTORI AUTORIZZATI – APRILE 2023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1c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1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1c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1c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0:00Z</dcterms:created>
  <dc:creator>Cristina Spaliviero</dc:creator>
  <dc:description/>
  <dc:language>en-US</dc:language>
  <cp:lastModifiedBy>Cristina Spaliviero</cp:lastModifiedBy>
  <dcterms:modified xsi:type="dcterms:W3CDTF">2023-03-2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