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12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7"/>
        <w:gridCol w:w="3366"/>
        <w:gridCol w:w="1861"/>
        <w:gridCol w:w="1624"/>
        <w:gridCol w:w="1874"/>
        <w:gridCol w:w="2407"/>
      </w:tblGrid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ORSO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AUTOSCUOL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CATEGORIA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ERIODO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PARTECIPANTI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  <w:lang w:eastAsia="it-IT"/>
              </w:rPr>
              <w:t>RECUPERO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20229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PPENNINA 001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8/08/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5/09/2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/08/23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NOVO MONTI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4/09/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7/09/2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UI/20878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GIGI 002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L 31/08/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L 13/09/2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24/08/2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ASTELNOVO SOTT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 12/09/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 15/09/2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20991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OMEO 00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1/09/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1/09/2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/08/2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09/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5/09/2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21192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OMEO 00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1/09/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8/09/2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/08/2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6/09/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FABF8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9/09/2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UI/21264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PRINT 062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Q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L 08/09/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L 16/09/23</w:t>
            </w:r>
          </w:p>
        </w:tc>
      </w:tr>
      <w:tr>
        <w:trPr>
          <w:trHeight w:val="270" w:hRule="atLeast"/>
        </w:trPr>
        <w:tc>
          <w:tcPr>
            <w:tcW w:w="1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31/08/23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ASALGRANDE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 15/09/2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 18/09/2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1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215897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IGI 0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09/2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TELNOVO SOTT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8/09/2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6/09/2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5/09/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 28/09/2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21925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IGI  002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8/09/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4/10/2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08/09/2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ASTELNOVO SOTT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 03/10/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 06/10/2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22458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RORA  06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2/10/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24/10/2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09/2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VELLAR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3/10/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6/10/2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22584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RORA 06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D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2/10/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30/10/23</w:t>
            </w:r>
          </w:p>
        </w:tc>
      </w:tr>
      <w:tr>
        <w:trPr>
          <w:trHeight w:val="270" w:hRule="atLeast"/>
        </w:trPr>
        <w:tc>
          <w:tcPr>
            <w:tcW w:w="1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/09/23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VELLARA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20/10/2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3/11/2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UI/2301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22/09/2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UT.ROMEO COD  0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AN POLO D’ENZ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Q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L 29/09/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 10/10/20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L 12/10/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 14/10/202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UI/ 23364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 ROMEO COD. 00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E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03/10/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 10/10/2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9/2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 POLO D’ENZ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09/10/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 11/10/2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  <w:shd w:color="DAEEF3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  <w:shd w:color="B7DEE8" w:fill="8DB4E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B7DEE8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DAEEF3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CORSI RECUPERO PUNTI PATENTE E CQ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1a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1a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5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61a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5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61602E-00F5-40EC-AA08-B4F5A3D1F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9:00Z</dcterms:created>
  <dc:creator>Assunta Serpe</dc:creator>
  <dc:description/>
  <dc:language>en-US</dc:language>
  <cp:lastModifiedBy>Giovanni Anastasi</cp:lastModifiedBy>
  <cp:lastPrinted>2023-05-25T11:31:00Z</cp:lastPrinted>
  <dcterms:modified xsi:type="dcterms:W3CDTF">2023-10-0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