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ll’Ufficio della Motorizzazione Civile di</w:t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(*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rizzo PEC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 xml:space="preserve">__l__ sottoscritt_ _____________________________________ nat_ a _____________________________ (____) il _______________ C.F. ______________________________, </w:t>
      </w:r>
      <w:r>
        <w:rPr>
          <w:b/>
          <w:bCs/>
          <w:sz w:val="20"/>
        </w:rPr>
        <w:t>Ispettore autorizzato modulo C</w:t>
      </w:r>
      <w:r>
        <w:rPr>
          <w:sz w:val="20"/>
        </w:rPr>
        <w:t>, iscritt_ al RUI con il nr._______________________ ed in regola con la formazione di aggiornamento prevista dall’art. 9 del D.D. 40/2020 e s.m.i.,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 di essere DESIGNATO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per l’effettuazione delle revisioni dei veicoli a motore, e loro rimorchi e semirimorchi, con m.c.p.c. superiore a 3,5 t, se destinati al trasporto di merci non pericolose o non deperibili in regime di temperatura controllata (ATP), presso l’Ufficio della Motorizzazione Civile di ________________________________ e sue Sezioni coordinate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A tal riguardo, relativamente al trimestre ________________________________ dell’anno __________, comunica il seguente calendario di disponibilità (dal lunedì al sabato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, consapevole degli eventuali disservizi che dovessero conseguire da una comunicazione non corretta, come pure degli eventuali conseguenti provvedimenti disciplinari che ne deriverebbero,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avere fornito altra disponibilità, nelle medesime giornate sopra indicate, ad altri Uffici della Motorizzazione Civile sull’intero territorio nazionale;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rendersi disponibile a svolgere la propria attività di ispettore autorizzato, qualora richiesto da codesta Amministrazione, presso altri Uffici della Motorizzazione Civile, in ragione delle eventuali esigenze manifestate.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i fini dell’esercizio dell’attività di vigilanza da parte della DGT Nord-Est quale Organismo di supervisione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IMPEGNA sin d’ora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sz w:val="20"/>
        </w:rPr>
        <w:t xml:space="preserve">a </w:t>
      </w:r>
      <w:r>
        <w:rPr>
          <w:sz w:val="20"/>
          <w:u w:val="single"/>
        </w:rPr>
        <w:t>comunicare</w:t>
      </w:r>
      <w:r>
        <w:rPr>
          <w:sz w:val="20"/>
        </w:rPr>
        <w:t xml:space="preserve"> all’Ufficio della Motorizzazione Civile in indirizzo, prima dello svolgimento di ogni singola seduta operativa per la quale è stato designato (al più tardi entro le ore 12 del giorno del giorno precedente), tramite PEC all’indirizzo istituzionale di riferimento dell’Ufficio, l’</w:t>
      </w:r>
      <w:r>
        <w:rPr>
          <w:b/>
          <w:bCs/>
          <w:sz w:val="20"/>
        </w:rPr>
        <w:t xml:space="preserve">orario d’inizio delle operazioni </w:t>
      </w:r>
      <w:r>
        <w:rPr>
          <w:sz w:val="20"/>
        </w:rPr>
        <w:t xml:space="preserve">e </w:t>
      </w:r>
      <w:bookmarkStart w:id="0" w:name="_Hlk150605585"/>
      <w:r>
        <w:rPr>
          <w:sz w:val="20"/>
        </w:rPr>
        <w:t xml:space="preserve">l’assenza di qualsiasi </w:t>
      </w:r>
      <w:r>
        <w:rPr>
          <w:b/>
          <w:bCs/>
          <w:sz w:val="20"/>
        </w:rPr>
        <w:t>incompatibilità o conflitto d’interessi</w:t>
      </w:r>
      <w:r>
        <w:rPr>
          <w:sz w:val="20"/>
        </w:rPr>
        <w:t xml:space="preserve">, anche potenziale, con il soggetto richiedente la seduta e con il soggetto presso il quale la seduta operativa si svolge </w:t>
      </w:r>
      <w:bookmarkEnd w:id="0"/>
      <w:r>
        <w:rPr>
          <w:sz w:val="20"/>
        </w:rPr>
        <w:t xml:space="preserve">e ad </w:t>
      </w:r>
      <w:r>
        <w:rPr>
          <w:sz w:val="20"/>
          <w:u w:val="single"/>
        </w:rPr>
        <w:t>astenersi</w:t>
      </w:r>
      <w:r>
        <w:rPr>
          <w:sz w:val="20"/>
        </w:rPr>
        <w:t xml:space="preserve"> dall’effettuazione di operazioni di revisione qualora il conflitto d’interessi </w:t>
      </w:r>
      <w:r>
        <w:rPr>
          <w:rFonts w:cs="Arial"/>
          <w:sz w:val="20"/>
        </w:rPr>
        <w:t>dovesse insorgere (nei confronti del titolare intestatario del/i veicolo/i da revisionare) durante lo svolgimento della seduta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bookmarkStart w:id="1" w:name="_Hlk120458074"/>
      <w:bookmarkEnd w:id="1"/>
      <w:r>
        <w:rPr>
          <w:b/>
          <w:bCs/>
          <w:sz w:val="20"/>
        </w:rPr>
        <w:t>SI IMPEGNA inoltr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conservare</w:t>
      </w:r>
      <w:r>
        <w:rPr>
          <w:sz w:val="20"/>
        </w:rPr>
        <w:t xml:space="preserve"> i moduli di prenotazione contenenti, tra l’altro, l’annotazione gli esiti delle </w:t>
      </w:r>
      <w:r>
        <w:rPr>
          <w:sz w:val="20"/>
          <w:u w:val="single"/>
        </w:rPr>
        <w:t>prove strumentali e visive</w:t>
      </w:r>
      <w:r>
        <w:rPr>
          <w:sz w:val="20"/>
        </w:rPr>
        <w:t xml:space="preserve"> effettuate, per un periodo di 24 mesi e renderli disponibili, a richiesta, al personale della Direzione Generale Territoriale del Nord-Est, quale Organismo di supervisione territorialmente com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0"/>
        <w:jc w:val="both"/>
        <w:rPr>
          <w:b/>
          <w:b/>
          <w:bCs/>
          <w:sz w:val="20"/>
        </w:rPr>
      </w:pPr>
      <w:r>
        <w:rPr>
          <w:rFonts w:cs="Arial"/>
          <w:b/>
          <w:bCs/>
          <w:iCs/>
          <w:color w:val="000000"/>
          <w:spacing w:val="3"/>
          <w:sz w:val="20"/>
        </w:rPr>
        <w:t xml:space="preserve">Ai sensi e per gli effetti di quanto previsto dall’art. 17, </w:t>
      </w:r>
      <w:r>
        <w:rPr>
          <w:b/>
          <w:bCs/>
          <w:sz w:val="20"/>
        </w:rPr>
        <w:t>commi 3, 4, 5 e 6-bis, del D.M. 446/2021 e s.m.i., allega alla presente la prescritta dichiarazione ex art. 47 del D.P.R. 445/2000, relativa alle cause di esclusione ed alle situazioni di incompatibilità e conflitto d’interessi.</w:t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  <w:bookmarkStart w:id="2" w:name="_Hlk120458074"/>
      <w:bookmarkStart w:id="3" w:name="_Hlk120458074"/>
      <w:bookmarkEnd w:id="3"/>
    </w:p>
    <w:p>
      <w:pPr>
        <w:pStyle w:val="Normal"/>
        <w:jc w:val="both"/>
        <w:rPr>
          <w:rFonts w:cs="Arial"/>
          <w:i/>
          <w:i/>
          <w:color w:val="000000"/>
          <w:spacing w:val="3"/>
          <w:sz w:val="20"/>
        </w:rPr>
      </w:pPr>
      <w:r>
        <w:rPr>
          <w:rFonts w:cs="Arial"/>
          <w:i/>
          <w:color w:val="000000"/>
          <w:spacing w:val="3"/>
          <w:sz w:val="20"/>
        </w:rPr>
        <w:t>__________________ li ___________________</w:t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</w:p>
    <w:p>
      <w:pPr>
        <w:pStyle w:val="Normal"/>
        <w:ind w:left="4956" w:hanging="0"/>
        <w:jc w:val="center"/>
        <w:rPr>
          <w:rFonts w:cs="Arial"/>
          <w:b/>
          <w:b/>
          <w:bCs/>
          <w:i/>
          <w:i/>
          <w:color w:val="000000"/>
          <w:spacing w:val="3"/>
          <w:sz w:val="20"/>
        </w:rPr>
      </w:pPr>
      <w:r>
        <w:rPr>
          <w:rFonts w:cs="Arial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spacing w:before="120" w:after="0"/>
        <w:ind w:left="4956" w:hanging="0"/>
        <w:jc w:val="center"/>
        <w:rPr>
          <w:rFonts w:cs="Arial"/>
          <w:sz w:val="20"/>
        </w:rPr>
      </w:pPr>
      <w:r>
        <w:rPr>
          <w:rFonts w:cs="Arial"/>
          <w:b/>
          <w:bCs/>
          <w:i/>
          <w:color w:val="000000"/>
          <w:spacing w:val="3"/>
          <w:sz w:val="20"/>
        </w:rPr>
        <w:t>____________________________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2"/>
      </w:rPr>
    </w:pPr>
    <w:r>
      <w:rPr>
        <w:i/>
        <w:iCs/>
        <w:sz w:val="16"/>
        <w:szCs w:val="12"/>
      </w:rPr>
      <w:t>(*) Venezia / Verona / Bologna / Parma / Anc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2-12-11T17:04:00Z</cp:lastPrinted>
  <dcterms:modified xsi:type="dcterms:W3CDTF">2023-11-15T15:4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