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6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2409"/>
        <w:gridCol w:w="2694"/>
        <w:gridCol w:w="2126"/>
        <w:gridCol w:w="1843"/>
        <w:gridCol w:w="859"/>
      </w:tblGrid>
      <w:tr>
        <w:trPr>
          <w:trHeight w:val="63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PROTOCOLL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UTOSCUO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N. CORS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D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L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2161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09/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 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PFA 01/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7/09/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2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2410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5/10/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 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07/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/10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/12/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2470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/10/20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iazzale Duca D’Aosta n. 2/D R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IM 06/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/10/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/02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RUI/2515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/10/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iazzale Duca D’Aosta n. 2/D R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EM 01/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5/12/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/12/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42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2565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/10/2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 1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MFA  06/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/11/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4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2851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2/11/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ROME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Gramsci, 13/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San Polo d’Enz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04/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2/12/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1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2972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5/12/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EP 03/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/12/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/12/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2972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5/12/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.zzale Duca D’Aosta 2/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QC IP 03/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/12/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/03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2972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5/12/202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QC IM B  01/2024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9/01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9/04/2024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972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12/202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01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0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9/04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34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3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00"/>
        <w:sz w:val="40"/>
      </w:rPr>
    </w:pPr>
    <w:r>
      <w:rPr>
        <w:b/>
        <w:i/>
        <w:color w:val="FF0000"/>
        <w:sz w:val="40"/>
      </w:rPr>
      <w:t>CORSI DI FORMAZIONE INIZIALE E PERIODICA CQ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29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3647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3647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6b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6b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3</Pages>
  <Words>238</Words>
  <Characters>1357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9:00Z</dcterms:created>
  <dc:creator>Assunta Serpe</dc:creator>
  <dc:description/>
  <dc:language>en-US</dc:language>
  <cp:lastModifiedBy>Assunta Serpe</cp:lastModifiedBy>
  <cp:lastPrinted>2023-12-07T08:56:00Z</cp:lastPrinted>
  <dcterms:modified xsi:type="dcterms:W3CDTF">2023-12-07T09:09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