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 0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. 00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2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2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1/24</w:t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1307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GIGI COD 00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1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2/2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6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.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2/243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 D’ENZ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2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3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60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02/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3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6/02/24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CB7DE-7B79-462C-BC16-9DCB6176C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3-12-19T09:23:00Z</cp:lastPrinted>
  <dcterms:modified xsi:type="dcterms:W3CDTF">2024-01-31T09:1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