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2161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9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PFA 01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41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0/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7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47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0/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RUI/2515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10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M 01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851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11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4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1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E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2/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30108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6 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12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17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1-23T12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