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6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8"/>
        <w:gridCol w:w="2409"/>
        <w:gridCol w:w="2694"/>
        <w:gridCol w:w="2126"/>
        <w:gridCol w:w="1843"/>
        <w:gridCol w:w="859"/>
      </w:tblGrid>
      <w:tr>
        <w:trPr>
          <w:trHeight w:val="638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PROTOCOLL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UTOSCUO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N. CORS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D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L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 21613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5/09/20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 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PFA 01/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7/09/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3/02/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/24704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1/10/20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iazzale Duca D’Aosta n. 2/D R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IM 06/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4/10/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7/02/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/25656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3/10/2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 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MFA  06/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5/11/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/04/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/2972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5/12/20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.zzale Duca D’Aosta 2/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eggio Emili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QC IP 03/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/12/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3/03/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T. RUI/29724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5/12/20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QC IM B  01/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9/01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9/04/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42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972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5/12/202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IM 01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9/01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9/04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81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 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R 01/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3/02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2/03/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2/01/20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 18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 1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R 02/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3/02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6/03/202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2/01/20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821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 1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R 03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3/02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2/03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2/01/20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0899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1/01/20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RM 01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5/02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1/03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30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1/20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IP  01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3/02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30/05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307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1/20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IM 02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3/02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6/05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34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308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9/01/20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IM B 02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3/02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6/05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R. RUI 290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2/02/20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GIG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San Biagio, 14/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astelnovo Sotto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R 01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10/02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09/03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 29167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MONZA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Radici Sud, 6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R 01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4/03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1/03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2/02/20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astellarano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49447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ROMEO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R 01/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2/03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4/04/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1/02/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Gramsci,13/A San Polo d’Enz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4945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GATT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R/2 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4/03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9/03/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1/02/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Emilia Romagna,1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50247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ATTOLIN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I  01/2024  M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5/03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/06/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2/02/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Radici Sud 33/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astellarano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50247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ATTOLIN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I- A   01/2024  M</w:t>
            </w:r>
            <w:bookmarkStart w:id="0" w:name="_GoBack"/>
            <w:bookmarkEnd w:id="0"/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5/03/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/06/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2/02/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Radici Sud 33/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astellarano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38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FF0000"/>
        <w:sz w:val="40"/>
      </w:rPr>
    </w:pPr>
    <w:r>
      <w:rPr>
        <w:b/>
        <w:i/>
        <w:color w:val="FF0000"/>
        <w:sz w:val="40"/>
      </w:rPr>
      <w:t>CORSI DI FORMAZIONE INIZIALE E PERIODICA CQ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04b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3647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3647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66b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3647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3647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66b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4</Pages>
  <Words>373</Words>
  <Characters>2129</Characters>
  <CharactersWithSpaces>24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59:00Z</dcterms:created>
  <dc:creator>Assunta Serpe</dc:creator>
  <dc:description/>
  <dc:language>en-US</dc:language>
  <cp:lastModifiedBy>Assunta Serpe</cp:lastModifiedBy>
  <cp:lastPrinted>2023-12-07T08:56:00Z</cp:lastPrinted>
  <dcterms:modified xsi:type="dcterms:W3CDTF">2024-02-23T07:44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