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2161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9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PFA 01/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9/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2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470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10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iazzale Duca D’Aosta n. 2/D R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6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2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565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10/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 06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1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P 03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03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M B 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97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81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2/03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8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2/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3/20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821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2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89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M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1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0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R. RUI 290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I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San Biagio, 14/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novo Sott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0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9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916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MONZ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494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4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13/A San Polo d’Enz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4945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/2 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Romagna,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  01/2024  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- A   01/2024  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17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R2 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03/24</w:t>
            </w:r>
            <w:bookmarkStart w:id="0" w:name="_GoBack"/>
            <w:bookmarkEnd w:id="0"/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. Marx n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40"/>
      </w:rPr>
    </w:pPr>
    <w:r>
      <w:rPr>
        <w:b/>
        <w:i/>
        <w:color w:val="FF0000"/>
        <w:sz w:val="40"/>
      </w:rPr>
      <w:t>CORSI DI FORMAZIONE INIZIALE E PERIODICA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4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387</Words>
  <Characters>2207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9:00Z</dcterms:created>
  <dc:creator>Assunta Serpe</dc:creator>
  <dc:description/>
  <dc:language>en-US</dc:language>
  <cp:lastModifiedBy>Assunta Serpe</cp:lastModifiedBy>
  <cp:lastPrinted>2023-12-07T08:56:00Z</cp:lastPrinted>
  <dcterms:modified xsi:type="dcterms:W3CDTF">2024-02-27T11:1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