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129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0"/>
        <w:gridCol w:w="3439"/>
        <w:gridCol w:w="1901"/>
        <w:gridCol w:w="1660"/>
        <w:gridCol w:w="1913"/>
        <w:gridCol w:w="2460"/>
      </w:tblGrid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030756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GATTI COD 00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9/01/20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9/01/20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12/2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1/20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2/02/20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030756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GATTI COD. 000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9/01/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9/01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12/2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7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2/02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426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SPRINT COD 0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2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9/01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18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ALGRANDE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8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1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44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3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0/01/24</w:t>
            </w:r>
          </w:p>
        </w:tc>
      </w:tr>
      <w:tr>
        <w:trPr>
          <w:trHeight w:val="45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1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9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2/01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01307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GIGI COD 00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2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2/02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/01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NOVO SOTT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1/02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6/02/24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26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. 00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7/02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0/02/243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4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 D’ENZ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9/02/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3/02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260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7/02/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4/02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3/02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6/02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UI/3924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UT AURORA COD. 06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L 20/02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L 04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2/02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VELLAR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 01/03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 08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4476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COOP.VA COD 00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6/02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8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/02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8/03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9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4575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COOP.VA COD 00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6/02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8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/02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5/03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2/04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4616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COOP.VA COD 00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6/02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8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/02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4/03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5/04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45970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7/02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8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02/24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5/03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3/24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065016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SPRINT COD 0062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3/03/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1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7/03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ALGRANDE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20/03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2/03/24</w:t>
            </w:r>
            <w:bookmarkStart w:id="0" w:name="_GoBack_Copy_1"/>
            <w:bookmarkEnd w:id="0"/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1a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1a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5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5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0D3A54-6208-40F4-BA43-938AB85C6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2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2:00Z</dcterms:created>
  <dc:creator>Assunta Serpe</dc:creator>
  <dc:description/>
  <dc:language>en-US</dc:language>
  <cp:lastModifiedBy>Assunta Serpe</cp:lastModifiedBy>
  <cp:lastPrinted>2023-12-19T09:23:00Z</cp:lastPrinted>
  <dcterms:modified xsi:type="dcterms:W3CDTF">2024-03-11T08:37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