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7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8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9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75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61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COOP.VA COD 00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5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5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7/02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65016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06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3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1/03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0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3/24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718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PEZZI COD 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3/2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4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8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7615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3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6/04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8/03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5/04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8/04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B6A61-97A3-44B3-8DE1-C4F66DF46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3-12-19T09:23:00Z</cp:lastPrinted>
  <dcterms:modified xsi:type="dcterms:W3CDTF">2024-03-19T09:0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