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49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13/A 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494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2 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Romagna,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17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R2 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34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4/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3-06T16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