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6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2409"/>
        <w:gridCol w:w="2694"/>
        <w:gridCol w:w="2126"/>
        <w:gridCol w:w="1843"/>
        <w:gridCol w:w="859"/>
      </w:tblGrid>
      <w:tr>
        <w:trPr>
          <w:trHeight w:val="63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565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/10/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 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MFA  06/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/11/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4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972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5/12/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.zzale Duca D’Aosta 2/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QC IP 03/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/12/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/03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972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5/12/20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QC IM B  01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9/01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9/04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972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12/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01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01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9/04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972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5/12/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QC IM B  01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9/01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9/04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42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182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 1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02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3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/03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01/20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30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1/20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P  01/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3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0/05/202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30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1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M 02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3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6/05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30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1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B 02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3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6/05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R. RUI 290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2/02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IG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San Biagio, 14/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telnovo Sott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01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0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9/03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2916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MONZA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Radici Sud, 6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R 01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4/03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/03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2/02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tellaran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34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30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1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B 02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3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6/05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290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2/02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IG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San Biagio, 14/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telnovo Sott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01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0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9/03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0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  <w:t>PROT. RUI/4944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  <w:t>AUT. ROME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  <w:t>CQC R 01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  <w:t>02/03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04/04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  <w:t>21/</w:t>
            </w: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2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Gramsci,13/A San Polo d’Enz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4945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/2 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4/03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/03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1/02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Romagna,1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5024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ATTOLIN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  01/2024  M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03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/06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02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Radici Sud 33/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tellaran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5024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ATTOLIN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- A   01/2024  M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03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/06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02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Radici Sud 33/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tellaran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5179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SPRINT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R2 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8/03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/03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2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C. Marx n.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algrand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3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6419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03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4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/07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6/03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6340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M 02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3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/04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6/03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/7280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 14 R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05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2/04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/05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  <w:t>14/03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7475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SPRINT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3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03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8/04/24</w:t>
            </w:r>
            <w:bookmarkStart w:id="0" w:name="_GoBack"/>
            <w:bookmarkEnd w:id="0"/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3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C. Marx n.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algrand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00"/>
        <w:sz w:val="40"/>
      </w:rPr>
    </w:pPr>
    <w:r>
      <w:rPr>
        <w:b/>
        <w:i/>
        <w:color w:val="FF0000"/>
        <w:sz w:val="40"/>
      </w:rPr>
      <w:t>CORSI DI FORMAZIONE INIZIALE E PERIODICA CQ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e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3647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3647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6b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6b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4</Pages>
  <Words>441</Words>
  <Characters>2519</Characters>
  <CharactersWithSpaces>29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9:00Z</dcterms:created>
  <dc:creator>Assunta Serpe</dc:creator>
  <dc:description/>
  <dc:language>en-US</dc:language>
  <cp:lastModifiedBy>Assunta Serpe</cp:lastModifiedBy>
  <cp:lastPrinted>2023-12-07T08:56:00Z</cp:lastPrinted>
  <dcterms:modified xsi:type="dcterms:W3CDTF">2024-03-19T08:34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