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7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8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75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61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7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6501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06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3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1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0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3/24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718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PEZZI COD 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3/2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4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8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7615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6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8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5/04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0"/>
                <w:szCs w:val="20"/>
                <w:lang w:eastAsia="it-IT"/>
              </w:rPr>
              <w:t>ANNULLAT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8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806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PPENNINA COD 05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4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4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ZZANO SUL CROST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4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3/04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8225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4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4/202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3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04/20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4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10431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 COD 0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4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5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4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5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5/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BE17B-C325-48B0-A150-1532FE6CE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4-04T14:58:00Z</cp:lastPrinted>
  <dcterms:modified xsi:type="dcterms:W3CDTF">2024-04-17T09:5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