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916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R 01/202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024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PROT. RUI/494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AUT. ROME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02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04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21/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13/A San Polo d’Enz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494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2 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Romagna,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17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R2 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 Marx n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340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4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728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 R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14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7475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4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 Marx n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6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/05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6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4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7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P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8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8445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26/03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/06/20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4-04-03T10:3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