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2"/>
          <w:u w:val="single"/>
        </w:rPr>
        <w:t>CORSI DI FORMAZIONE INIZIALE E PERIODICA CQC</w:t>
      </w:r>
      <w:r>
        <w:rPr>
          <w:b/>
          <w:sz w:val="32"/>
        </w:rPr>
        <w:t xml:space="preserve"> </w:t>
      </w:r>
      <w:r>
        <w:rPr>
          <w:b/>
          <w:sz w:val="24"/>
        </w:rPr>
        <w:t>( Operatore Ass.te  Amm.vo A. Serpe)</w:t>
      </w:r>
    </w:p>
    <w:tbl>
      <w:tblPr>
        <w:tblW w:w="12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09"/>
        <w:gridCol w:w="2694"/>
        <w:gridCol w:w="2126"/>
        <w:gridCol w:w="1843"/>
        <w:gridCol w:w="859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P  01/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0/05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M 02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/05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5024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ATTOLIN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  01/2024  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03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06/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2/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 33/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50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ATTOLIN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- A   01/2024  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03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06/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2/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 33/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2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/05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6419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03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4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/07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6/03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6340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M 0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3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/04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6/03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7280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5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4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/05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4/03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780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3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0/04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/04/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3/24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7807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EP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0/04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7808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P 0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4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6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3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8445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  <w:t>26/03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 39/1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3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6/04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1/06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010151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 N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9/04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/07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4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 39/1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91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5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4</Pages>
  <Words>344</Words>
  <Characters>196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9:00Z</dcterms:created>
  <dc:creator>Assunta Serpe</dc:creator>
  <dc:description/>
  <dc:language>en-US</dc:language>
  <cp:lastModifiedBy>Assunta Serpe</cp:lastModifiedBy>
  <cp:lastPrinted>2024-04-17T10:16:00Z</cp:lastPrinted>
  <dcterms:modified xsi:type="dcterms:W3CDTF">2024-04-17T10:22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