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28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5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P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8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02/202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6/24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8445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26/03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/06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1015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 N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4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1295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5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6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9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5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P/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5-15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