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OT.RUI 14643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31/05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. MONZALI  0718 CASTELLARAN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0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7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18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21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7072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06/2024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 0021 SAN POLO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1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176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6/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 0620 CASALGRANDE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1/06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332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PEZZI 059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ANDIAN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523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BARALDI 00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8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0/07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TUI 15224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BARALDI 00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2/07/24</w:t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5640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06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6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8/06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9/06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6A6F5-24EA-43C3-9AA2-B9CF8C7B8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3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4-04T14:58:00Z</cp:lastPrinted>
  <dcterms:modified xsi:type="dcterms:W3CDTF">2024-06-12T12:1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