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  <w:r>
        <w:rPr>
          <w:b/>
          <w:sz w:val="24"/>
        </w:rPr>
        <w:t>( Operatore Ass.te  Amm.vo A. Serpe)</w:t>
      </w:r>
    </w:p>
    <w:tbl>
      <w:tblPr>
        <w:tblW w:w="12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09"/>
        <w:gridCol w:w="2694"/>
        <w:gridCol w:w="2126"/>
        <w:gridCol w:w="1843"/>
        <w:gridCol w:w="859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P  01/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0/05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2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  01/2024  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- A   01/2024  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2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6419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4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/07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7280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5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4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5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03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780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EP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04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7808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P 02/202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4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6/24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3/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8445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US" w:eastAsia="it-IT"/>
              </w:rPr>
              <w:t>26/03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4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1/06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010151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 N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4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/07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4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236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4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266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5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4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5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9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9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1295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5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arl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4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7/05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6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29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5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EP/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5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3928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ROMEO SRL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4/20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6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06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4/05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 13/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SAN POLO D’ENZ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3851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7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6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7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4/05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3853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4/06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/06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4/05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4362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5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432</Words>
  <Characters>2463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05-15T11:41:00Z</cp:lastPrinted>
  <dcterms:modified xsi:type="dcterms:W3CDTF">2024-05-30T09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