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it-IT"/>
        </w:rPr>
        <w:t>Dichiarazione sostitutiva per autorizzazione alla​ ​circolazione​ ​di​ ​prov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(artt. 46 e 47 DPR 28.12.2000 n. 445 - Testo Unico delle disposizioni legislative e regolamentari in materia di documentazione amministrativa - SOGU n. 42 del 20.2.2001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/La sottoscritto/a ...............................................................................nato/a il ... / ... / ......... a .................................................................... ​prov. ..... e residente in ..................................................................​ ​prov. ..... C.A.P. ............ Via ........................................................................................................ n. .....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0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10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consapevole delle sanzioni penali cui può andare incontro in caso di dichiarazioni mendaci, di formazione o uso di atti falsi, richiamate dall'art. 76 del D.P.R. 28 dicembre 2000, n. 445, e che, inoltre, qualora da un controllo emerga la non veridicità del contenuto delle dichiarazioni rese, decadrà dai benefici conseguenti al provvedimento eventualmente emanato sulla base delle dichiarazioni non veritier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14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ella sua qualità di: titolare dell’impresa individuale /legale rappresentante della società/del consorzio/ente denominata ....................................................................................... con: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sede principal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in……………………...............prov.......C.A.P..............Via.............................................n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sede secondari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in………………….................prov.......C.A.P..............Via.............................................n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sede dell'unità local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 in………………………...prov.......C.A.P..............Via............................................n.....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codice fiscal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............................................. iscritta al Registro delle imprese della C.C.I.A.A. di ..............................................................................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codice ATEC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................................................................... e che non si trova in stato di fallimento, concordato preventivo o di amministrazione controllata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umero complessivo di addetti per sede e/o unità locale ........................................................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  <w:t>( dipendenti e/o collaboratori che partecipano stabilmente all'attività di impresa in base a contratto di agenzia non inferiore</w:t>
      </w:r>
      <w:bookmarkStart w:id="0" w:name="_GoBack"/>
      <w:bookmarkEnd w:id="0"/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  <w:t xml:space="preserve"> a 12 mesi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umero complessivo autorizzazioni alla​ ​circolazione​ ​di​ ​prova​ ​di cui l'impresa è titolare ...............................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2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ICHIED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14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ILASCI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DI AUTORIZZAZIONE ALLA​ ​CIRCOLAZIONE​ ​DI​ ​PRO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INNOV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DELL'AUTORIZZAZIONE ........................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r □ Autoveicoli,      □ Motoveicoli,      □ Macchine Agricole,       □ Macchine Operatrici      □ 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n quanto esercente l'effettiva attività di (barrare il caso che ricorre):</w:t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fabbrica costruttrice di veicoli a motore e di rimorch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FV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;</w:t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rappresentant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RV),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concessionari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CN),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commissionari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CV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ed agente di vendit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AG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i fabbrica costruttrice di veicoli a motore e di rimorchi;</w:t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mmerciante autorizzato di veicol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CM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  <w:t>(indipendentemente dalla sussistenza o meno di un rapporto con le fabbriche costruttrici ed indipendentemente dalle modalità attraverso le quali l'attività di commercio viene esercitata, potendosi trattare anche di vendite "on line");</w:t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zienda che esercita attività di trasferimento su strada di veicoli non ancora immatricolati da o verso aree di stoccaggio e per tragitti non superiori a 100 km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AT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;</w:t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stituto universitario ed Ente pubblico (norma istitutiva: ............................................) e privato di ricerca (data di costituzione e attività svolta: ..........................................) che conduce sperimentazioni su veicol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IR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;</w:t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fabbrica costruttrice di carrozzeri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FC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e di pneumatic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FP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nonché loro rappresentanti, concessionari, commissionari e agenti di vendita;</w:t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fabbrica costruttrice di sistemi o dispositivi d'equipaggiamento di veicoli a motore e rimorch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FS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;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it-IT"/>
        </w:rPr>
        <w:t>(qualora l'applicazione di tali sistemi o dispositivi costituisca motivo di aggiornamento della carta di​ ​circolazione, ai sensi dell'art. 236 Reg. es. CDS)</w:t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rappresentant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RS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concessionari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CE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commissionari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CS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ed agente di vendit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 xml:space="preserve">(AS)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fabbrica costruttrice di sistemi o dispositivi d'equipaggiamento di veicoli a motore e rimorchi;</w:t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mmerciante autorizzato di veicoli allestiti con sistemi o dispositivi di equipaggiament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CO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;</w:t>
      </w:r>
    </w:p>
    <w:p>
      <w:pPr>
        <w:pStyle w:val="Normal"/>
        <w:shd w:val="clear" w:color="auto" w:fill="FFFFFF"/>
        <w:spacing w:lineRule="auto" w:line="264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esercente di officina di autoriparazione e di trasformazione anche per proprio cont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(ES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uogo e Data _____________________</w:t>
        <w:tab/>
        <w:t>Firma leggibile e per esteso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anced" w:customStyle="1">
    <w:name w:val="enanced"/>
    <w:basedOn w:val="DefaultParagraphFont"/>
    <w:qFormat/>
    <w:rsid w:val="00595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695</Words>
  <Characters>3966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0:00Z</dcterms:created>
  <dc:creator>Elena Lucidi</dc:creator>
  <dc:description/>
  <dc:language>en-US</dc:language>
  <cp:lastModifiedBy>Elena Lucidi</cp:lastModifiedBy>
  <dcterms:modified xsi:type="dcterms:W3CDTF">2024-06-17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