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41" w:rightFromText="141" w:tblpX="0" w:tblpY="1"/>
        <w:tblW w:w="129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40"/>
        <w:gridCol w:w="3439"/>
        <w:gridCol w:w="1901"/>
        <w:gridCol w:w="1660"/>
        <w:gridCol w:w="1913"/>
        <w:gridCol w:w="2460"/>
      </w:tblGrid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CORSO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AUTOSCUOL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CATEGO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PERIOD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PARTECIPANT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RECUPERO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PROT.RUI 146438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31/05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UT. MONZALI  0718 CASTELLARANO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AL 10/06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L 17/06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L 18/06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 21/06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7072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3/06/2024</w:t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ROMEO  0021 SAN POLO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1/06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9/06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4/06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5/06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151760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7/06/2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SPRINT  0620 CASALGRANDE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4/06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1/06/2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4/06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5/06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153327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/06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PEZZI 059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CANDIANO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7/06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2/06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4/06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5/06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155238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/06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BARALDI 00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7/06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8/06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1/07/20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2/07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TUI 152248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/06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BARALDI 00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7/06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5/07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8/07/20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2/07/20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5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156409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6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SPRINT 0620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ALGRANDE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Q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0/06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7/06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8/06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9/06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CORSO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AUTOSCUOL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CATEGO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PERIOD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PARTECIPANT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RECUPERO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162628 19/06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ROMEO COD 002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1/07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0/07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2/07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7/07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7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168035 26/06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ROMEO COD 002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Q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2/07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7/07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9/07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30/04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168059 26/06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PEZZI COD 059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CANDIANO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1/07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6/07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8/07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9/07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168067 26/06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GIGI CODV. 00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TELNOVO SOTTO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8/06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5/07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8/07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0/07/24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169396 27/06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ROMEO COD 002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4/07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5/07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8/07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0/07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PROT. RUI 170465 28/06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UT. MASTER COD. 0700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AL05/07/20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L 12/07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AL 15/07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L 16/07/24</w:t>
            </w:r>
            <w:bookmarkStart w:id="0" w:name="_GoBack_Copy_1"/>
            <w:bookmarkEnd w:id="0"/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val="clear" w:color="auto" w:fill="F2F2F2" w:themeFill="background1" w:themeFillShade="f2"/>
        <w:ind w:firstLine="708"/>
        <w:rPr>
          <w:b/>
          <w:b/>
          <w:sz w:val="28"/>
        </w:rPr>
      </w:pPr>
      <w:r/>
      <w:r>
        <w:rPr/>
        <w:br w:type="textWrapping" w:clear="all"/>
      </w:r>
    </w:p>
    <w:p>
      <w:pPr>
        <w:pStyle w:val="Normal"/>
        <w:shd w:val="clear" w:color="auto" w:fill="F2F2F2" w:themeFill="background1" w:themeFillShade="f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val="clear" w:color="auto" w:fill="F2F2F2" w:themeFill="background1" w:themeFillShade="f2"/>
        <w:spacing w:before="0" w:after="200"/>
        <w:rPr>
          <w:b/>
          <w:b/>
          <w:sz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CORSI RECUPERO PUNTI PATENTE E CQC</w:t>
    </w:r>
  </w:p>
  <w:p>
    <w:pPr>
      <w:pStyle w:val="Header"/>
      <w:tabs>
        <w:tab w:val="clear" w:pos="9638"/>
        <w:tab w:val="center" w:pos="4819" w:leader="none"/>
        <w:tab w:val="right" w:pos="14286" w:leader="none"/>
      </w:tabs>
      <w:rPr>
        <w:b/>
        <w:b/>
        <w:sz w:val="32"/>
      </w:rPr>
    </w:pPr>
    <w:r>
      <w:rPr>
        <w:b/>
        <w:sz w:val="32"/>
      </w:rPr>
      <w:t xml:space="preserve">( </w:t>
    </w:r>
    <w:r>
      <w:rPr>
        <w:b/>
        <w:sz w:val="28"/>
      </w:rPr>
      <w:t>Operatore Assistente Amministrativo A. Serpe</w:t>
    </w:r>
    <w:r>
      <w:rPr>
        <w:b/>
        <w:sz w:val="32"/>
      </w:rPr>
      <w:t>)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1a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61a3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858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61a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61a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85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534523-BED4-4C43-BF01-C576F23D0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  <Pages>3</Pages>
  <Words>284</Words>
  <Characters>1625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2:00Z</dcterms:created>
  <dc:creator>Assunta Serpe</dc:creator>
  <dc:description/>
  <dc:language>en-US</dc:language>
  <cp:lastModifiedBy>Assunta Serpe</cp:lastModifiedBy>
  <cp:lastPrinted>2024-04-04T14:58:00Z</cp:lastPrinted>
  <dcterms:modified xsi:type="dcterms:W3CDTF">2024-06-28T09:21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