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  <w:r>
        <w:rPr>
          <w:b/>
          <w:sz w:val="24"/>
        </w:rPr>
        <w:t>( Operatore Ass.te  Amm.vo A. Serpe)</w:t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41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3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7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1015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 N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4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/07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4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3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4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26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4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1015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 N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4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3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26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3851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7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6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7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80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6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79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Via Emilia Ospizio,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SP 10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6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168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3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10 FP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20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 /1717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7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1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74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7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Via Emilia Ospizio,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R FP 1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9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29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7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FP 1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9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6/09/2024</w:t>
            </w:r>
            <w:bookmarkStart w:id="0" w:name="_GoBack"/>
            <w:bookmarkEnd w:id="0"/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07-22T07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