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32"/>
          <w:u w:val="single"/>
        </w:rPr>
        <w:t>CORSI DI FORMAZIONE INIZIALE E PERIODICA CQC</w:t>
      </w:r>
      <w:r>
        <w:rPr>
          <w:b/>
          <w:sz w:val="32"/>
        </w:rPr>
        <w:t xml:space="preserve"> </w:t>
      </w:r>
      <w:r>
        <w:rPr>
          <w:b/>
          <w:sz w:val="24"/>
        </w:rPr>
        <w:t>( Operatore Ass.te  Amm.vo A. Serpe)</w:t>
      </w:r>
    </w:p>
    <w:tbl>
      <w:tblPr>
        <w:tblW w:w="126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2409"/>
        <w:gridCol w:w="2694"/>
        <w:gridCol w:w="2126"/>
        <w:gridCol w:w="1843"/>
        <w:gridCol w:w="859"/>
      </w:tblGrid>
      <w:tr>
        <w:trPr>
          <w:trHeight w:val="63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641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03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4/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/07/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6/03/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01015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 N2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9/04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0/07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04/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 39/1 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236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05/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M 04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5/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9/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1266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05/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B 04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5/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9/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86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010151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 N2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9/04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0/07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04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 39/1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236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05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M 04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5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9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1266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05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B 04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5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9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3851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7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06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7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24/05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76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14362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MFA 03/202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5/2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613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6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05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6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/10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614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6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B 05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  <w:t>29/06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24/10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680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6/06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SPR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Carl Marx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algrand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5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8/06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/07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679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6/06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Via Emilia Ospizio, 39/1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SP 10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6/07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4/07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1680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6/06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ATTOLI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Radici Sud, 33/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laran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10 FP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7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7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91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9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11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95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e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64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647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b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345</Words>
  <Characters>1967</Characters>
  <CharactersWithSpaces>23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2:00Z</dcterms:created>
  <dc:creator>Assunta Serpe</dc:creator>
  <dc:description/>
  <dc:language>en-US</dc:language>
  <cp:lastModifiedBy>Assunta Serpe</cp:lastModifiedBy>
  <cp:lastPrinted>2024-05-15T11:41:00Z</cp:lastPrinted>
  <dcterms:modified xsi:type="dcterms:W3CDTF">2024-06-28T08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