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2"/>
          <w:u w:val="single"/>
        </w:rPr>
        <w:t>CORSI DI FORMAZIONE INIZIALE E PERIODICA CQC</w:t>
      </w:r>
      <w:r>
        <w:rPr>
          <w:b/>
          <w:sz w:val="32"/>
        </w:rPr>
        <w:t xml:space="preserve"> </w:t>
      </w:r>
      <w:r>
        <w:rPr>
          <w:b/>
          <w:sz w:val="24"/>
        </w:rPr>
        <w:t>( Operatore Ass.te  Amm.vo A. Serpe)</w:t>
      </w:r>
    </w:p>
    <w:tbl>
      <w:tblPr>
        <w:tblW w:w="12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09"/>
        <w:gridCol w:w="2694"/>
        <w:gridCol w:w="2126"/>
        <w:gridCol w:w="1843"/>
        <w:gridCol w:w="859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236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5/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M 04/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5/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9/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266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5/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4/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5/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9/2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436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03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5/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613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6/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05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6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614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6/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5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  <w:t>29/06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4/10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6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 /1720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07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IAP B 13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7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 /1717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07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IAP B 1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7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740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7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Via Emilia Ospizio, 39/1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R FP 1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3/07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09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829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7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FP 1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9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6/09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961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07/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FP14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9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9/2024</w:t>
            </w:r>
            <w:bookmarkStart w:id="0" w:name="_GoBack"/>
            <w:bookmarkEnd w:id="0"/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4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11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5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288</Words>
  <Characters>1645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2:00Z</dcterms:created>
  <dc:creator>Assunta Serpe</dc:creator>
  <dc:description/>
  <dc:language>en-US</dc:language>
  <cp:lastModifiedBy>Assunta Serpe</cp:lastModifiedBy>
  <cp:lastPrinted>2024-05-15T11:41:00Z</cp:lastPrinted>
  <dcterms:modified xsi:type="dcterms:W3CDTF">2024-08-09T08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