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  <w:r>
        <w:rPr>
          <w:b/>
          <w:sz w:val="24"/>
        </w:rPr>
        <w:t>( Operatore Ass.te  Amm.vo A. Serpe)</w:t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2"/>
        <w:gridCol w:w="2316"/>
        <w:gridCol w:w="2587"/>
        <w:gridCol w:w="2044"/>
        <w:gridCol w:w="1771"/>
        <w:gridCol w:w="1319"/>
      </w:tblGrid>
      <w:tr>
        <w:trPr>
          <w:trHeight w:val="63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3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4/20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266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4/20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5/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6/20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5/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  <w:t>29/06/20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4/10/20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20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3/202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17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2/202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74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7/202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Via Emilia Ospizio, 39/1 Reggio Emili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R FP 11/202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7/202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09/20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829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7/202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FP 11/202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9/202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6/09/20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961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7/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FP14/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9/20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9/20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139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08/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Cs w:val="20"/>
                <w:lang w:eastAsia="it-IT"/>
              </w:rPr>
              <w:t>CQC MFA 04/202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9/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09/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ARIAZIONE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142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2/2024C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3/202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  <w:bookmarkStart w:id="0" w:name="_GoBack"/>
            <w:bookmarkEnd w:id="0"/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335</Words>
  <Characters>191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05-15T11:41:00Z</cp:lastPrinted>
  <dcterms:modified xsi:type="dcterms:W3CDTF">2024-08-29T06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