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32"/>
          <w:u w:val="single"/>
        </w:rPr>
        <w:t>CORSI DI FORMAZIONE INIZIALE E PERIODICA CQC</w:t>
      </w:r>
      <w:r>
        <w:rPr>
          <w:b/>
          <w:sz w:val="32"/>
        </w:rPr>
        <w:t xml:space="preserve"> </w:t>
      </w:r>
      <w:r>
        <w:rPr>
          <w:b/>
          <w:sz w:val="24"/>
        </w:rPr>
        <w:t>( Operatore Ass.te  Amm.vo A. Serpe)</w:t>
      </w:r>
    </w:p>
    <w:tbl>
      <w:tblPr>
        <w:tblW w:w="1315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8"/>
        <w:gridCol w:w="2410"/>
        <w:gridCol w:w="2693"/>
        <w:gridCol w:w="2127"/>
        <w:gridCol w:w="1843"/>
        <w:gridCol w:w="1373"/>
      </w:tblGrid>
      <w:tr>
        <w:trPr>
          <w:trHeight w:val="63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PROTOCOLL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UTOSCU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N. CORS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D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L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1436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MFA 03/20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09/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01/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5/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Reggio Emi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613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8/06/2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05/20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6/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/10/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614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8/06/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B 05/2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  <w:t>29/06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24/10/20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 /1720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1/07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FIAP B 13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3/07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/10/20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86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 /17178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1/07/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FIAP B 12/2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3/07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/10/20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740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3/07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AUT. GAT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Via Emilia Ospizio, 39/1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R FP 11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3/07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8/09/20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961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30/07/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FP14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2/09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/09/20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139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8/08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Cs w:val="20"/>
                <w:lang w:eastAsia="it-IT"/>
              </w:rPr>
              <w:t>CQC MFA 04/202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7/09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8/09/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76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2142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8/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IAM 12/2024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09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01/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ARIAZIONE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2142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8/202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IAM B 13/2024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09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01/2025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021562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30/08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SPRI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Carl Marx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algrand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P 11-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10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9/10/20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2147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8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P 14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0/09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10/20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2238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09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IAM B 16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4/10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/12/20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/22388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09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P 14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2/10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8/10/20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PROT. RUI/ 2239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1/09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FSPA 15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7/10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2/10/20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48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/2288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7/09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IAM 15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4/09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/12/20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0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9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11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38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95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0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</w:rPr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5e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3647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3647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66b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66b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5</Pages>
  <Words>380</Words>
  <Characters>2172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42:00Z</dcterms:created>
  <dc:creator>Assunta Serpe</dc:creator>
  <dc:description/>
  <dc:language>en-US</dc:language>
  <cp:lastModifiedBy>Assunta Serpe</cp:lastModifiedBy>
  <cp:lastPrinted>2024-05-15T11:41:00Z</cp:lastPrinted>
  <dcterms:modified xsi:type="dcterms:W3CDTF">2024-09-18T08:2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