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5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20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17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4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7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Via Emilia Ospizio, 39/1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R FP 1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9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96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7/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FP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9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139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8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MFA 04/20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9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9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ARIAZIONE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02156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8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1-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7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23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38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P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 2239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1/09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FSPA 1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7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2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28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02/2024 MERC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ROT. RUI/2286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0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10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303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9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10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0/2024</w:t>
            </w:r>
            <w:bookmarkStart w:id="0" w:name="_GoBack"/>
            <w:bookmarkEnd w:id="0"/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5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09-23T06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