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31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9"/>
        <w:gridCol w:w="3439"/>
        <w:gridCol w:w="1900"/>
        <w:gridCol w:w="1661"/>
        <w:gridCol w:w="1913"/>
        <w:gridCol w:w="2460"/>
      </w:tblGrid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62628 19/06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1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2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7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69396 27/06/24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4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5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7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OT. RUI 170465 28/06/2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UT. MASTER COD. 070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05/07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2/07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15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6/07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168059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/07/20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PEZZI COD 059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CANDI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1/07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6/07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8/07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9/07/20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8551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7/07/20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6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3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4/07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85546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7/07/20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COD 062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31/07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1/08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86/24</w:t>
            </w:r>
          </w:p>
        </w:tc>
      </w:tr>
      <w:tr>
        <w:trPr>
          <w:trHeight w:val="45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8774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9/07/20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IGI COD. 0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7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1/08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08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6/08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18799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9/07/2024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IGI COD. 0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9/09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0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2/09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1394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28/08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 D’EN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7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27/09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30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10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1395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28/08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AURORA COD 060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VELLA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0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9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3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9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2897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7/09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ATTOLINI COD 070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LAR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1/10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6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8/10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3039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8/09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ATTOLINI COD 070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LAR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4/10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6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7/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3959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30/09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MONZALI COD 071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LAR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DAL 07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L 14/10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5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1/10/24</w:t>
            </w:r>
            <w:bookmarkStart w:id="0" w:name="_GoBack_Copy_1"/>
            <w:bookmarkEnd w:id="0"/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val="clear" w:color="auto" w:fill="F2F2F2" w:themeFill="background1" w:themeFillShade="f2"/>
        <w:ind w:firstLine="708"/>
        <w:rPr>
          <w:b/>
          <w:b/>
          <w:sz w:val="28"/>
        </w:rPr>
      </w:pPr>
      <w:r/>
      <w:r>
        <w:rPr/>
        <w:br w:type="textWrapping" w:clear="all"/>
      </w:r>
    </w:p>
    <w:p>
      <w:pPr>
        <w:pStyle w:val="Normal"/>
        <w:shd w:val="clear" w:color="auto" w:fill="F2F2F2" w:themeFill="background1" w:themeFillShade="f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2F2F2" w:themeFill="background1" w:themeFillShade="f2"/>
        <w:spacing w:before="0" w:after="200"/>
        <w:rPr>
          <w:b/>
          <w:b/>
          <w:sz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  <w:p>
    <w:pPr>
      <w:pStyle w:val="Header"/>
      <w:tabs>
        <w:tab w:val="clear" w:pos="9638"/>
        <w:tab w:val="center" w:pos="4819" w:leader="none"/>
        <w:tab w:val="right" w:pos="14286" w:leader="none"/>
      </w:tabs>
      <w:rPr>
        <w:b/>
        <w:b/>
        <w:sz w:val="32"/>
      </w:rPr>
    </w:pPr>
    <w:r>
      <w:rPr>
        <w:b/>
        <w:sz w:val="32"/>
      </w:rPr>
      <w:t xml:space="preserve">( </w:t>
    </w:r>
    <w:r>
      <w:rPr>
        <w:b/>
        <w:sz w:val="28"/>
      </w:rPr>
      <w:t>Operatore Assistente Amministrativo A. Serpe</w:t>
    </w:r>
    <w:r>
      <w:rPr>
        <w:b/>
        <w:sz w:val="32"/>
      </w:rPr>
      <w:t>)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C20F65-FF25-479F-BE63-29A9EAFA2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3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4-07-22T08:09:00Z</cp:lastPrinted>
  <dcterms:modified xsi:type="dcterms:W3CDTF">2024-10-02T06:4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