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  <w:u w:val="single"/>
        </w:rPr>
        <w:t>CORSI DI FORMAZIONE INIZIALE E PERIODICA CQC</w:t>
      </w: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 Operatore Ass.te  Amm.vo A. Serpe)</w:t>
      </w:r>
    </w:p>
    <w:tbl>
      <w:tblPr>
        <w:tblW w:w="1315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8"/>
        <w:gridCol w:w="2410"/>
        <w:gridCol w:w="2693"/>
        <w:gridCol w:w="2127"/>
        <w:gridCol w:w="1843"/>
        <w:gridCol w:w="1373"/>
      </w:tblGrid>
      <w:tr>
        <w:trPr>
          <w:trHeight w:val="638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PROTOCOLL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AUTOSCUO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N. CORS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DA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AL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 1436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,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MFA 03/20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3/09/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1/01/20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9/05/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Reggio Emili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16139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8/06/202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IM 05/20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9/06/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4/10/202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1614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8/06/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IM B 05/20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0"/>
                <w:lang w:eastAsia="it-IT"/>
              </w:rPr>
              <w:t>29/06/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24/10/202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 RUI /17202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1/07/202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 FIAP B 13/202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3/07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4/10/2024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868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 RUI /17178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1/07/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 FIAP B 12/20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3/07/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4/10/202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476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54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RUI/21424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9/08/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,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FIAM 12/2024C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3/09/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1/01/20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VARIAZIONE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 2142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9/08/2024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,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FIAM B 13/2024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3/09/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1/01/2025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549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 021562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30/08/2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 SPRI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Carl Marx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asalgrande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FP 11-202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1/10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9/10/2024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 2147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9/08/202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,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FP 14/202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0/09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1/10/2024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 RUI/22386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1/09/202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FIAM B 16/202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4/10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4/12/2024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 /22388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1/09/202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FP 14/202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2/10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8/10/2024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427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PROT. RUI/ 2239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11/09/2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,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FSPA 15/202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07/10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12/10/2024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748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 /22883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7/09/202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FIAM 15/202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4/09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4/12/2024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RUI/22862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7/09/202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 MONZAL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Radici Sud, 6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astellarano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R/02/2024 MERCI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0/10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1/10/2024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407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PROT. RUI/22864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17/09/202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AUT. ROME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Via Gramsci, 13/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San Polo d’Enza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R/03/202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1/09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7/10/2024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RUI/23038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8/09/202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,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FP 16/202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1/10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1/10/2024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 2446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4/10/24I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,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FM 17/202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7/10/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2/10/24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 2446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4/10/2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,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FP 18/202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3/10/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8/10/24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 2462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7/10/2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 SPRI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Carl Marx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asalgrande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FP 12/202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4/10/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1/10/24</w:t>
            </w:r>
            <w:bookmarkStart w:id="0" w:name="_GoBack"/>
            <w:bookmarkEnd w:id="0"/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497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511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38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957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60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8"/>
        </w:rPr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5e1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3647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3647e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66b1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3647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3647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66b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  <Pages>5</Pages>
  <Words>423</Words>
  <Characters>2417</Characters>
  <CharactersWithSpaces>28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42:00Z</dcterms:created>
  <dc:creator>Assunta Serpe</dc:creator>
  <dc:description/>
  <dc:language>en-US</dc:language>
  <cp:lastModifiedBy>Assunta Serpe</cp:lastModifiedBy>
  <cp:lastPrinted>2024-05-15T11:41:00Z</cp:lastPrinted>
  <dcterms:modified xsi:type="dcterms:W3CDTF">2024-10-07T10:31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