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02156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8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1-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0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7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38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303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446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8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10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303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6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10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462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7/10/2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2/202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4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 24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9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QCQ  FP 20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11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57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12FP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1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08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10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0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  <w:bookmarkStart w:id="0" w:name="_GoBack"/>
            <w:bookmarkEnd w:id="0"/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5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10-29T08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