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23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6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 24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9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54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FIAM 18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544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 B  19/10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57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12FP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1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08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10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0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B 2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1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2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ENTRO ISTRUZIONE A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Fontanesi,17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elina -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0/1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738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73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6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76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11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6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11-13T13:48:00Z</cp:lastPrinted>
  <dcterms:modified xsi:type="dcterms:W3CDTF">2024-11-13T13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