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43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03/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5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142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2/2024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142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8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238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B 16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10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2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9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IAM 1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4/09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 248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9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/257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12FP/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1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0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10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0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12/20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2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ENTRO ISTRUZIONE A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Fontanesi,17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Felina -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0/1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738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26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76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11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arl Marx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3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1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12/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2889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9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2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1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31/01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07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11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11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12/2024</w:t>
            </w:r>
            <w:bookmarkStart w:id="0" w:name="_GoBack"/>
            <w:bookmarkEnd w:id="0"/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4-11-13T13:48:00Z</cp:lastPrinted>
  <dcterms:modified xsi:type="dcterms:W3CDTF">2024-11-27T08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