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31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9"/>
        <w:gridCol w:w="3439"/>
        <w:gridCol w:w="1900"/>
        <w:gridCol w:w="1661"/>
        <w:gridCol w:w="1913"/>
        <w:gridCol w:w="2460"/>
      </w:tblGrid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1394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28/0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7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27/09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1395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28/08/24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URORA COD 0603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9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3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9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2897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7/09/2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TTOLINI COD 07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1/10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3039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8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TTOLINI COD 07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5/09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24463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04/10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COOP.VA  COD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14/10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26/10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11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6/11//20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44639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04/10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COOP.VA  COD 0015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14/10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30/10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7/11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11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3959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30/09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MONZALI COD 0718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LA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07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14/10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5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10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 25238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L 14/10/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DAL 21/10/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AL 30/10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1/10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11/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  <w:t>PROT. RUI/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PROT.RUI/27016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30/10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AUT. APPENNINA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COD 0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DAL 06/11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AL 16/1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DAL 20/11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it-IT"/>
              </w:rPr>
              <w:t>AL 22/11/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ANNULLATO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PROT. RUI/28773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18/1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0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7/11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12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12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0/12/202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339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11/20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 0021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M PO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12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3/12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2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7/12/2024/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6807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/11/2024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APPENNINA  0560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ZZANO SUL CROSTOL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12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4/12/20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6/12/2024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1/12/2024</w:t>
            </w:r>
            <w:bookmarkStart w:id="0" w:name="_GoBack_Copy_1"/>
            <w:bookmarkEnd w:id="0"/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4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C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C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hd w:val="clear" w:color="auto" w:fill="F2F2F2" w:themeFill="background1" w:themeFillShade="f2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2F2F2" w:themeFill="background1" w:themeFillShade="f2"/>
        <w:ind w:firstLine="708"/>
        <w:rPr>
          <w:b/>
          <w:b/>
          <w:sz w:val="28"/>
        </w:rPr>
      </w:pPr>
      <w:r/>
      <w:r>
        <w:rPr/>
        <w:br w:type="textWrapping" w:clear="all"/>
      </w:r>
    </w:p>
    <w:p>
      <w:pPr>
        <w:pStyle w:val="Normal"/>
        <w:shd w:val="clear" w:color="auto" w:fill="F2F2F2" w:themeFill="background1" w:themeFillShade="f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2F2F2" w:themeFill="background1" w:themeFillShade="f2"/>
        <w:spacing w:before="0" w:after="200"/>
        <w:rPr>
          <w:b/>
          <w:b/>
          <w:sz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  <w:p>
    <w:pPr>
      <w:pStyle w:val="Header"/>
      <w:tabs>
        <w:tab w:val="clear" w:pos="9638"/>
        <w:tab w:val="center" w:pos="4819" w:leader="none"/>
        <w:tab w:val="right" w:pos="14286" w:leader="none"/>
      </w:tabs>
      <w:rPr>
        <w:b/>
        <w:b/>
        <w:sz w:val="32"/>
      </w:rPr>
    </w:pPr>
    <w:r>
      <w:rPr>
        <w:b/>
        <w:sz w:val="32"/>
      </w:rPr>
      <w:t xml:space="preserve">( </w:t>
    </w:r>
    <w:r>
      <w:rPr>
        <w:b/>
        <w:sz w:val="28"/>
      </w:rPr>
      <w:t>Operatore Assistente Amministrativo A. Serpe</w:t>
    </w:r>
    <w:r>
      <w:rPr>
        <w:b/>
        <w:sz w:val="32"/>
      </w:rPr>
      <w:t>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668D9-FF80-437B-B8F9-BA40F170B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3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4-07-22T08:09:00Z</cp:lastPrinted>
  <dcterms:modified xsi:type="dcterms:W3CDTF">2024-11-27T08:1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