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 24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9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57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12FP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1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08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10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0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2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ENTRO ISTRUZIONE A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Fontanesi,17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elina -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0/1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76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11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2889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9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2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07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1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28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2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1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0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3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1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8/03/2025</w:t>
            </w:r>
            <w:bookmarkStart w:id="0" w:name="_GoBack"/>
            <w:bookmarkEnd w:id="0"/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6</Pages>
  <Words>529</Words>
  <Characters>302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11-13T13:48:00Z</cp:lastPrinted>
  <dcterms:modified xsi:type="dcterms:W3CDTF">2024-12-06T08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