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CORSI DI FORMAZIONE INIZIALE E PERIODICA CQC</w:t>
      </w: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 Operatore Ass.te  Amm.vo A. Serpe)</w:t>
      </w:r>
    </w:p>
    <w:tbl>
      <w:tblPr>
        <w:tblW w:w="1315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8"/>
        <w:gridCol w:w="2410"/>
        <w:gridCol w:w="2693"/>
        <w:gridCol w:w="2127"/>
        <w:gridCol w:w="1843"/>
        <w:gridCol w:w="1373"/>
      </w:tblGrid>
      <w:tr>
        <w:trPr>
          <w:trHeight w:val="638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PROTOCOLL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AUTOSCUO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N. CORS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D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AL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 1436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MFA 03/20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3/09/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1/01/20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9/05/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Reggio Emil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RUI/2142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9/08/20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FIAM 12/2024C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3/09/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1/01/202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 2142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9/08/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FIAM B 13/20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3/09/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1/01/20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 RUI/22386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1/09/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FIAM B 16/20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4/10/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4/12/202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 /22883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7/09/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FIAM 15/20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4/09/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4/12/202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868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RUI/ 24883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9/10/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P 19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2/11/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9/12/2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RUI/2544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5/10/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Cs w:val="20"/>
                <w:lang w:eastAsia="it-IT"/>
              </w:rPr>
              <w:t>CQC FIAM 18/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6/10/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8/02/2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544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5/10/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IAM  B  19/10/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6/10/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8/02/2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 /2571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7/10/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GAT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Emilia Ospizio,39/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 12FP/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9/11/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1/01/2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76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6088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2/10/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P 20/20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9/11/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1/12/202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4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6505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5/10/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IAP B 22/20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2/11/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2/02/20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4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6506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5/10/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IAP 21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2/11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2/02/202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662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8/10/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GAT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Emilia Ospizio,39/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IAM 13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1/11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7/02/202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6669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8/10/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GAT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Emilia Ospizio,39/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IAM B 14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1/11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7/02/202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7013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30/10/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IAM 25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2/11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8/02/202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7023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30/10/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ENTRO ISTRUZIONE AU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Fontanesi,17/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Felina - Castelnovo Monti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P 10/1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8/11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1/12/202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RUI/27384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5/11/20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P 21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9/11/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3/12/2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RUI/27389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5/11/20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P 26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5/11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0/12/202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27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 27618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6/11/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SPRI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Carl Marx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asalgrande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P 13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5/11/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3/12/2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48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PROT. RUI/28892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19/11/20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CQC FP 22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13/12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31/01/202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907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0/11/20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ROME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Gramsci, 13/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San Polo D’Enz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R 11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3/11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9/12/202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07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RUI/30485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4/12/20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IAM 24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7/12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9/03/202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RUI/30485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4/12/20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IAM B 28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7/12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9/03/202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PROT. RUI/30629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05/12/20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CQC FP 24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14/01/20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20/02/202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PROT. RUI/30635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05/12/20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CQC FP 25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25/01/20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08/03/202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 31402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2/12//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SPRI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Carl Marx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asalgrande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P 14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3/12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1/12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/2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97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11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38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957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60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8"/>
        </w:rPr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5e1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3647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3647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66b1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3647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3647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66b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  <Pages>6</Pages>
  <Words>544</Words>
  <Characters>3103</Characters>
  <CharactersWithSpaces>364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42:00Z</dcterms:created>
  <dc:creator>Assunta Serpe</dc:creator>
  <dc:description/>
  <dc:language>en-US</dc:language>
  <cp:lastModifiedBy>Assunta Serpe</cp:lastModifiedBy>
  <cp:lastPrinted>2024-11-13T13:48:00Z</cp:lastPrinted>
  <dcterms:modified xsi:type="dcterms:W3CDTF">2024-12-13T09:08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