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2889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9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2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28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2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4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1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0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3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1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8/03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3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1/20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. Carlo Marx, 1 Casalgrand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1-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1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1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99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 2/g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P 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97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 2/g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M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54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SM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103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0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2/25</w:t>
            </w:r>
            <w:bookmarkStart w:id="0" w:name="_GoBack"/>
            <w:bookmarkEnd w:id="0"/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6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11-13T13:48:00Z</cp:lastPrinted>
  <dcterms:modified xsi:type="dcterms:W3CDTF">2025-01-21T15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