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  <w:u w:val="single"/>
        </w:rPr>
        <w:t>CORSI DI FORMAZIONE INIZIALE E PERIODICA CQC</w:t>
      </w: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 Operatore Ass.te  Amm.vo A. Serpe)</w:t>
      </w:r>
    </w:p>
    <w:tbl>
      <w:tblPr>
        <w:tblW w:w="1315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8"/>
        <w:gridCol w:w="2410"/>
        <w:gridCol w:w="2693"/>
        <w:gridCol w:w="2127"/>
        <w:gridCol w:w="1843"/>
        <w:gridCol w:w="1373"/>
      </w:tblGrid>
      <w:tr>
        <w:trPr>
          <w:trHeight w:val="638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PROTOCOLL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AUTOSCUO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N. CORS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D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AL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2662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8/10/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 GAT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Emilia Ospizio,39/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IAM 13/20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1/11/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7/02/20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26669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8/10/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 GAT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Emilia Ospizio,39/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IAM B 14/20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1/11/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7/02/20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RUI/30485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4/12/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IAM 24/20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7/12/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9/03/20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RUI/30485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4/12/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IAM B 28/20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7/12/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9/03/20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868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PROT. RUI/30635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05/12/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CQC FP 25/20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25/01/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08/03/20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54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1542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1/01/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 GAT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Emilia Ospizio,39/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SM 01/202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1/02/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5/02/2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 RUI/139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0/01/2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SP 05/202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3/02/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7/02/2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1433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0/01/2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CQC FIAP B 02/202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03/02/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13/06/2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141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0/01/2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CQC FP 03/202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18/02/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14/03/202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1715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2/01/2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CQC FP 04/202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04/03/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13/05/2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939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76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1985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4/01/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 ROME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Gramsci, 13/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San Polo D’Enz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P 1/20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3/02/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8/02/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54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1986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4/01/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 ROME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Gramsci, 13/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San Polo D’Enz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P R 2/20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30/01/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2/02/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54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 RUI/2573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30/01/25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IAM 06/2025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1/02/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5/05/25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 RUI/2574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30/01/2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IAM B 07/202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1/02/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5/05/202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 RUI/2844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3/02/2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 MONZAL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Radici Sud, 6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astellarano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PM 01/202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3/03/20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0/03/202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285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3/02/2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CQC FIAM B 06/202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03/03/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02/07/2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2869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3/02/2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CQC FIAM 05/202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03/03/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02/07/2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54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 RUI/03339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6/02/2025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P 08/2025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4/02/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1/03/25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54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03494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7/02/25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 GAT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Emilia Ospizio,39/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P 02/2025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1/03/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2/04/25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54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04646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8/02/25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 SPRI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C.Marx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asalgrande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P 2/2025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7/03/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4/03/25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27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 RUI/0491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0/02/202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P 09/202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7/03/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2/04/2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48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 RUI/5423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5/02/202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P 10/202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3/02/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1/03/2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07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97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511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38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957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60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8"/>
        </w:rPr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5e1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3647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3647e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66b1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3647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3647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66b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  <Pages>6</Pages>
  <Words>486</Words>
  <Characters>2771</Characters>
  <CharactersWithSpaces>32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42:00Z</dcterms:created>
  <dc:creator>Assunta Serpe</dc:creator>
  <dc:description/>
  <dc:language>en-US</dc:language>
  <cp:lastModifiedBy>Assunta Serpe</cp:lastModifiedBy>
  <cp:lastPrinted>2025-02-26T09:02:00Z</cp:lastPrinted>
  <dcterms:modified xsi:type="dcterms:W3CDTF">2025-02-26T09:03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