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3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2410"/>
        <w:gridCol w:w="2693"/>
        <w:gridCol w:w="2127"/>
        <w:gridCol w:w="1843"/>
        <w:gridCol w:w="1373"/>
      </w:tblGrid>
      <w:tr>
        <w:trPr>
          <w:trHeight w:val="63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254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Cs w:val="20"/>
                <w:lang w:eastAsia="it-IT"/>
              </w:rPr>
              <w:t>CQC FIAM 18/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54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 B  19/10/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10/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B 22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50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P 21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13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66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8/10/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1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11/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701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10/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5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11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8/02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24/2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304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12/202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28/202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12/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3/20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2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4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/02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PROT. RUI/3063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2/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25/20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8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9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P 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39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9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 2/g Castelnovo Mont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1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54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1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milia Ospizio,39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M 0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7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RUI/103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1/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7/01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/02/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9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SP 05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/02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0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6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1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3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8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3/20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7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2/01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4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5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8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98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1/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 D’Enza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 R 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/02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06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57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0/01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IAM B 07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1/02/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/05/20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284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 MONZ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Radici Sud,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ellaran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FPM 01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3/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/03/2025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5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B 06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05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7/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38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957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6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5-02-04T08:53:00Z</cp:lastPrinted>
  <dcterms:modified xsi:type="dcterms:W3CDTF">2025-02-04T08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