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Ufficio di supporto 2</w:t>
      </w:r>
    </w:p>
    <w:p>
      <w:pPr>
        <w:pStyle w:val="Normal"/>
        <w:jc w:val="right"/>
        <w:rPr>
          <w:rFonts w:ascii="Aptos" w:hAnsi="Aptos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ascii="Aptos" w:hAnsi="Aptos"/>
            <w:i/>
            <w:iCs/>
            <w:sz w:val="22"/>
            <w:szCs w:val="22"/>
          </w:rPr>
          <w:t>dgt.nordest@pec.mit.gov.it</w:t>
        </w:r>
      </w:hyperlink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i/>
          <w:i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mpilare ove richiest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un ex funzionario tecnico abilitato ad effettuare gli accertamenti tecnici ai sensi dell’art. 81 del D. Lgs. 285/1992, già in servizio presso l’UMC di _______________________________ Sezione coordinata di ________________________________ ed in quiescenza dal ________________________________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aver avere effettivamente svolto presso il citato ufficio l'attività di accertamento tecnico per almeno 5 anni nella sua carriera lavorativa ed almeno 3 anni negli ultimi 5 prima dalla quiescenza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essere in possesso del certificato medico di stato di buona salute, conforme al modello della circolare prot. 34400 del 30.11.2020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bCs/>
                <w:sz w:val="20"/>
              </w:rPr>
            </w:pPr>
            <w:r>
              <w:rPr>
                <w:rFonts w:ascii="Aptos" w:hAnsi="Aptos"/>
                <w:b/>
                <w:bCs/>
                <w:sz w:val="20"/>
              </w:rPr>
              <w:t>di non aver subito condanne definitive per reati compresi nei titoli I, II, III, V, VI, VII del Libro II del C.P.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bCs/>
                <w:sz w:val="20"/>
              </w:rPr>
            </w:pPr>
            <w:r>
              <w:rPr>
                <w:rFonts w:ascii="Aptos" w:hAnsi="Aptos"/>
                <w:b/>
                <w:bCs/>
                <w:sz w:val="20"/>
              </w:rPr>
              <w:t>di non aver subito condanne definitive per reati che comportino l'interdizione anche temporanea dai pubblici uffici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bCs/>
                <w:sz w:val="20"/>
              </w:rPr>
            </w:pPr>
            <w:r>
              <w:rPr>
                <w:rFonts w:ascii="Aptos" w:hAnsi="Aptos"/>
                <w:b/>
                <w:bCs/>
                <w:sz w:val="20"/>
              </w:rPr>
              <w:t>di non aver subito sanzioni disciplinari nei cinque anni precedenti la cessazione dal servizio comportanti il licenziamento con o senza preavviso o la sospensione dal servizio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impegnarsi a comunicare con immediatezza ogni intervenuta variazione in ordine alle circostanze sopra dichiarate</w:t>
            </w:r>
          </w:p>
        </w:tc>
      </w:tr>
    </w:tbl>
    <w:p>
      <w:pPr>
        <w:pStyle w:val="Normal"/>
        <w:spacing w:before="120" w:after="12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ascii="Aptos" w:hAnsi="Aptos"/>
                <w:b/>
                <w:sz w:val="20"/>
              </w:rPr>
              <w:t>l’iscrizione al RUI in qualità di “Ispettore ausiliario”</w:t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Allega: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bookmarkStart w:id="0" w:name="_Hlk120462122"/>
      <w:bookmarkStart w:id="1" w:name="_Hlk120124568"/>
      <w:bookmarkEnd w:id="0"/>
      <w:bookmarkEnd w:id="1"/>
      <w:r>
        <w:rPr>
          <w:rFonts w:ascii="Aptos" w:hAnsi="Aptos"/>
          <w:bCs/>
          <w:sz w:val="20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Dichiarazione sostitutiva atto notorio requisito “onorabilità”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Dichiarazione sostitutiva atto notorio informazioni personali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Certificato medico di stato di buona salute, conforme al modello della circolare prot. 34400 del 30.11.2020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Polizza assicurativa contro i rischi professionali relativi all'esercizio della funzione di ispettore ausiliario, dotata di massimale non inferiore ad euro 500.000,00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Polizza assicurativa contro gli infortuni sul lavoro per sé stesso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Richiesta di operare per conto di specifici UMC o Sezioni della DGT secondo un calendario di disponibilità almeno trimestrale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Dichiarazione di assunzione di responsabilità, con la quale l'ispettore ausiliario dichiara di essere consapevole di agire ed eseguire l'attività sotto la propria piena ed esclusiva responsabilità civile, penale e contabile;</w:t>
      </w:r>
    </w:p>
    <w:p>
      <w:pPr>
        <w:pStyle w:val="Normal"/>
        <w:widowControl/>
        <w:numPr>
          <w:ilvl w:val="0"/>
          <w:numId w:val="3"/>
        </w:numPr>
        <w:ind w:left="360" w:hanging="36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ttestazione versamento imposta di bollo per domanda iscrizione RUI (codice PagoPA N01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2" w:name="_Hlk120462122"/>
      <w:bookmarkStart w:id="3" w:name="_Hlk120124568"/>
      <w:bookmarkStart w:id="4" w:name="_Hlk120458074"/>
      <w:bookmarkEnd w:id="2"/>
      <w:bookmarkEnd w:id="3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4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5" w:name="_Hlk120458074"/>
      <w:bookmarkStart w:id="6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  <w:bookmarkEnd w:id="5"/>
      <w:bookmarkEnd w:id="6"/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t.nordest@pec.mit.gov.it" TargetMode="External"/><Relationship Id="rId3" Type="http://schemas.openxmlformats.org/officeDocument/2006/relationships/hyperlink" Target="mailto:dtt.segr@mit.gov.it" TargetMode="External"/><Relationship Id="rId4" Type="http://schemas.openxmlformats.org/officeDocument/2006/relationships/hyperlink" Target="mailto:dip.trasporti@pec.mit.gov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2</Pages>
  <Words>790</Words>
  <Characters>4503</Characters>
  <CharactersWithSpaces>52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8:00Z</cp:lastPrinted>
  <dcterms:modified xsi:type="dcterms:W3CDTF">2025-03-26T07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