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ommissione d’esame ______________________________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PEC: ______________________________</w:t>
      </w:r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i/>
          <w:i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e compil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944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titolare del certificato di formazione professionale per ispettore autorizzato: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MODULO B</w:t>
            </w:r>
          </w:p>
        </w:tc>
        <w:tc>
          <w:tcPr>
            <w:tcW w:w="6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MODULO C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rilasciato in data _____________________ dalla Commissione in indirizzo</w:t>
            </w:r>
          </w:p>
        </w:tc>
      </w:tr>
    </w:tbl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il caso che ricorre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357" w:hanging="357"/>
              <w:contextualSpacing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20"/>
              </w:rPr>
              <w:t>l’iscrizione al RUI in qualità di “Ispettore modulo B”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l’iscrizione/aggiornamento dell’iscrizione al RUI in qualità di “Ispettore modulo C”</w:t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Allega: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bookmarkStart w:id="0" w:name="_Hlk120462122"/>
      <w:bookmarkStart w:id="1" w:name="_Hlk120124568"/>
      <w:bookmarkEnd w:id="0"/>
      <w:bookmarkEnd w:id="1"/>
      <w:r>
        <w:rPr>
          <w:rFonts w:ascii="Aptos" w:hAnsi="Aptos"/>
          <w:bCs/>
          <w:color w:val="000000"/>
          <w:spacing w:val="3"/>
          <w:sz w:val="20"/>
        </w:rPr>
        <w:t xml:space="preserve">Copia del certificato di formazione professionale per “Ispettore modulo B” 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>(ove ricorra il caso)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color w:val="000000"/>
          <w:spacing w:val="3"/>
          <w:sz w:val="20"/>
        </w:rPr>
        <w:t>Copia del certificato di formazione professionale per “Ispettore modulo C”</w:t>
      </w:r>
      <w:r>
        <w:rPr>
          <w:rFonts w:ascii="Aptos" w:hAnsi="Aptos"/>
          <w:bCs/>
          <w:i/>
          <w:iCs/>
          <w:color w:val="000000"/>
          <w:spacing w:val="3"/>
          <w:sz w:val="20"/>
        </w:rPr>
        <w:t xml:space="preserve"> (ove ricorra il caso)</w:t>
      </w:r>
      <w:r>
        <w:rPr>
          <w:rFonts w:ascii="Aptos" w:hAnsi="Aptos"/>
          <w:bCs/>
          <w:color w:val="000000"/>
          <w:spacing w:val="3"/>
          <w:sz w:val="20"/>
        </w:rPr>
        <w:t>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requisito “onorabilità”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informazioni personali;</w:t>
      </w:r>
    </w:p>
    <w:p>
      <w:pPr>
        <w:pStyle w:val="Normal"/>
        <w:widowControl/>
        <w:numPr>
          <w:ilvl w:val="0"/>
          <w:numId w:val="5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ttestazione versamento imposta di bollo per domanda iscrizione RUI (codice PagoPA N01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2" w:name="_Hlk120462122"/>
      <w:bookmarkStart w:id="3" w:name="_Hlk120124568"/>
      <w:bookmarkStart w:id="4" w:name="_Hlk120458074"/>
      <w:bookmarkEnd w:id="2"/>
      <w:bookmarkEnd w:id="3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2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5" w:name="_Hlk120458074"/>
      <w:bookmarkStart w:id="6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  <w:bookmarkEnd w:id="5"/>
      <w:bookmarkEnd w:id="6"/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 w:cs="Arial"/>
          <w:szCs w:val="24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.segr@mit.gov.it" TargetMode="External"/><Relationship Id="rId3" Type="http://schemas.openxmlformats.org/officeDocument/2006/relationships/hyperlink" Target="mailto:dip.trasporti@pec.mit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7:00Z</cp:lastPrinted>
  <dcterms:modified xsi:type="dcterms:W3CDTF">2025-03-26T07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