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31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3439"/>
        <w:gridCol w:w="1900"/>
        <w:gridCol w:w="1661"/>
        <w:gridCol w:w="1913"/>
        <w:gridCol w:w="2460"/>
      </w:tblGrid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321382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2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23/1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8/12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30/12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 31889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12/25I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GIGI 0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7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4/01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7/01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32126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SPRINT 062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0/12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0/01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1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3/01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RUI/32734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1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PEZZI 059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ANDI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1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3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4/01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 894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1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APPENNINA COD 056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ZZANO S CROST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1/02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3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5/02/25</w:t>
            </w:r>
          </w:p>
        </w:tc>
      </w:tr>
      <w:tr>
        <w:trPr>
          <w:trHeight w:val="54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895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1/01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4/01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414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1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8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30/01/25</w:t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897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1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COOP.VA  001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7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7/02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2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896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1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COOP.VA  001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27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14/02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8/02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15626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1/25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MONZALI 071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8/01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02/2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5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0/02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/RUI 2428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1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AURORA 060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LL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11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21/02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8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OT RUI/2432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31/01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UT ROMEO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06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7/02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19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22/02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 447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ROMEO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3/03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4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5/03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 4668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/02/25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PEZZI 059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ANDIANO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03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5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3/25</w:t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/6603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3/2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GATTI 000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1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7/04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 /6334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03/25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ROMEO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4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3/2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1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3/2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 RUI 7232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3/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SPRINT 062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20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3/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8/03/2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9/03/25</w:t>
            </w:r>
            <w:bookmarkStart w:id="0" w:name="_GoBack_Copy_1"/>
            <w:bookmarkEnd w:id="0"/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2F2F2" w:themeFill="background1" w:themeFillShade="f2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hd w:val="clear" w:color="auto" w:fill="F2F2F2" w:themeFill="background1" w:themeFillShade="f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2F2F2" w:themeFill="background1" w:themeFillShade="f2"/>
        <w:spacing w:before="0" w:after="200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EDCB2A-1C10-46A4-AF4B-0C2AA2497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3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4-07-22T08:09:00Z</cp:lastPrinted>
  <dcterms:modified xsi:type="dcterms:W3CDTF">2025-03-14T10:33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