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868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8"/>
        <w:gridCol w:w="2694"/>
        <w:gridCol w:w="2127"/>
        <w:gridCol w:w="1842"/>
        <w:gridCol w:w="1375"/>
        <w:gridCol w:w="1842"/>
        <w:gridCol w:w="1844"/>
        <w:gridCol w:w="1841"/>
      </w:tblGrid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43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P B 02/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2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6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71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04/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4/03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5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57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1/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06/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2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05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57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1/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07/20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2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05/20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85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M B 06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3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2/07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/02/25</w:t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8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M 05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3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2/07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712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03/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07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5/04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2/06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22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2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3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5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54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3/20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.OSPIZIO, 39/1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03 FIAM 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1/03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4/07/20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54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3/2025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.OSPIZIO, 39/1 Reggio Emili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04 FIAM   B  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1/03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4/07/2025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.OSPIZIO,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05 FIAP  B  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1/03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7/20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89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 B 15 /  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4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06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87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M 13/ 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4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/07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87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M B 14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4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/07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814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.MARX 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P 4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3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04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843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03/2025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P  3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4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6/25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884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03/2025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P 16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7/04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5/25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117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4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APPE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 GRAMSCI,2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. MON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MERCI 0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5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7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117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.MARX 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P5  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05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06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13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4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.OSPIZIO,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P 06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5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06/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6</Pages>
  <Words>453</Words>
  <Characters>2583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5-02-26T09:02:00Z</cp:lastPrinted>
  <dcterms:modified xsi:type="dcterms:W3CDTF">2025-04-29T09:0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