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CORSI DI FORMAZIONE INIZIALE E PERIODICA CQC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Operatore Ass.te  Amm.vo A. Serpe)</w:t>
      </w:r>
    </w:p>
    <w:tbl>
      <w:tblPr>
        <w:tblW w:w="1868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8"/>
        <w:gridCol w:w="2694"/>
        <w:gridCol w:w="2127"/>
        <w:gridCol w:w="1842"/>
        <w:gridCol w:w="1375"/>
        <w:gridCol w:w="1842"/>
        <w:gridCol w:w="1844"/>
        <w:gridCol w:w="1841"/>
      </w:tblGrid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PROTOCOLLO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UTOSCU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N. CORS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D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  <w:t>AL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B7DEE8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DAEEF3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43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1/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02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2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3/06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5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B 06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286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2/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05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3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2/07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712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03/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07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5/04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2/06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3 FIAM 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7/20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4 FIAM   B 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4/07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7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05 FIAP  B 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31/03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7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5/02/25</w:t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98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 B 15 / 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9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7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M 13/ 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787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M B 1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1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/07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843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5/03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 3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4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9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17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4/20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APPENI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 GRAMSCI,2/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T. MONT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MERCI 01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6/05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/07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17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8/03/20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SPR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C.MARX ,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ASALGRAND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5  /20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6/05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/06/2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138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3/04/20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06/20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0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6/20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248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5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S PA 19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8/05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248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5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P B  17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9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248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8/05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IAM B  18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0/05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3/09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68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S MA 08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6/20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3/06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268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2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SMA B 09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9/06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3/06/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18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0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BARALD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.zzale Duca D’Aosta 2/D Reggio Emili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20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4/06/20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0/06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19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GA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E.OSPIZIO, 39/1 Reggio Emilia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07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03/06/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/06/20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 RUI/1319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5/05/20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AUT.ROM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GRAMSCI, 13/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SAN POLO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QC  FP  R 04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24/05/20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4/06/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53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P B  10/20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6/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05/11/2025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54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B  11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7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6/11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54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IAM 12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4/07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6/11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54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SPA B 13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5/06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11/07/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PROT. RUI/1354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19/05/2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CONSORZ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Via del Chionso,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  <w:t>REGGIO EMI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CQC FP 14/20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4/06/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31/07/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2025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8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8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4" w:space="0" w:color="000000"/>
            </w:tcBorders>
            <w:shd w:color="auto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3647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3647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6b1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3647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6b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6</Pages>
  <Words>566</Words>
  <Characters>3228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2:00Z</dcterms:created>
  <dc:creator>Assunta Serpe</dc:creator>
  <dc:description/>
  <dc:language>en-US</dc:language>
  <cp:lastModifiedBy>Assunta Serpe</cp:lastModifiedBy>
  <cp:lastPrinted>2025-02-26T09:02:00Z</cp:lastPrinted>
  <dcterms:modified xsi:type="dcterms:W3CDTF">2025-05-20T08:42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