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41" w:rightFromText="141" w:tblpX="0" w:tblpY="1"/>
        <w:tblW w:w="1319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19"/>
        <w:gridCol w:w="3439"/>
        <w:gridCol w:w="1900"/>
        <w:gridCol w:w="1661"/>
        <w:gridCol w:w="1913"/>
        <w:gridCol w:w="2460"/>
      </w:tblGrid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ORSO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AUTOSCU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ATEGORI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ERIOD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ARTECIPANT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RECUPERO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 RUI/79186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/03/2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COOP.VA 001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31/03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1/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4/0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9/0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 RUI/8145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/03/25</w:t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MONZALI 0718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TELLARA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31/03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7/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9/0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1/04/25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 RUI/8380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/03/25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MONZALI 0718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TELLARAN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5/03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4/0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8/0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0/0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 RUI/8424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5/03/2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SPRINT 0620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ALGRAND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 31/03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 10/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1/0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 14/04/25</w:t>
            </w:r>
          </w:p>
        </w:tc>
      </w:tr>
      <w:tr>
        <w:trPr>
          <w:trHeight w:val="48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 RUI/88529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8/03/2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GIGI 00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TELNOVO SOTT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7/0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4/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5/0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7/0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 RUI/11036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/04/2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PEZZI 001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5/0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9/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3/05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4/05/25</w:t>
            </w:r>
          </w:p>
        </w:tc>
      </w:tr>
      <w:tr>
        <w:trPr>
          <w:trHeight w:val="453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 RUI/111870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/04/2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 ROMEO  002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9/0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9/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0/0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2/05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 RUI/131182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/05/2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 ROMEO  002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2/05/20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9/05/20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30/05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31/05/25</w:t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 RUI/12274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07/05/25( VEDI AGG. </w:t>
            </w:r>
            <w:bookmarkStart w:id="0" w:name="_GoBack_Copy_1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5826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BARALDI  000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0/05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31/05/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9/06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4/06/25</w:t>
            </w:r>
          </w:p>
        </w:tc>
      </w:tr>
      <w:tr>
        <w:trPr>
          <w:trHeight w:val="794" w:hRule="atLeast"/>
        </w:trPr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 RUI/12276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7/05/25(VEDI AGG. 135851)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BARALDI  000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0/05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7/06/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9/06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8/06/25</w:t>
            </w:r>
          </w:p>
        </w:tc>
      </w:tr>
      <w:tr>
        <w:trPr>
          <w:trHeight w:val="43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7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C000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C000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C000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C00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val="clear" w:color="auto" w:fill="F2F2F2" w:themeFill="background1" w:themeFillShade="f2"/>
        <w:ind w:firstLine="708"/>
        <w:rPr>
          <w:b/>
          <w:b/>
          <w:sz w:val="28"/>
        </w:rPr>
      </w:pPr>
      <w:r/>
      <w:r>
        <w:rPr/>
        <w:br w:type="textWrapping" w:clear="all"/>
      </w:r>
    </w:p>
    <w:p>
      <w:pPr>
        <w:pStyle w:val="Normal"/>
        <w:shd w:val="clear" w:color="auto" w:fill="F2F2F2" w:themeFill="background1" w:themeFillShade="f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val="clear" w:color="auto" w:fill="F2F2F2" w:themeFill="background1" w:themeFillShade="f2"/>
        <w:spacing w:before="0" w:after="200"/>
        <w:rPr>
          <w:b/>
          <w:b/>
          <w:sz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CORSI RECUPERO PUNTI PATENTE E CQC</w:t>
    </w:r>
  </w:p>
  <w:p>
    <w:pPr>
      <w:pStyle w:val="Header"/>
      <w:tabs>
        <w:tab w:val="clear" w:pos="9638"/>
        <w:tab w:val="center" w:pos="4819" w:leader="none"/>
        <w:tab w:val="right" w:pos="14286" w:leader="none"/>
      </w:tabs>
      <w:rPr>
        <w:b/>
        <w:b/>
        <w:sz w:val="32"/>
      </w:rPr>
    </w:pPr>
    <w:r>
      <w:rPr>
        <w:b/>
        <w:sz w:val="32"/>
      </w:rPr>
      <w:t xml:space="preserve">( </w:t>
    </w:r>
    <w:r>
      <w:rPr>
        <w:b/>
        <w:sz w:val="28"/>
      </w:rPr>
      <w:t>Operatore Assistente Amministrativo A. Serpe</w:t>
    </w:r>
    <w:r>
      <w:rPr>
        <w:b/>
        <w:sz w:val="32"/>
      </w:rPr>
      <w:t>)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1a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1a3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858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61a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61a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85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71C701-313B-4CF1-95DC-B5908AB81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  <Pages>3</Pages>
  <Words>217</Words>
  <Characters>123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2:00Z</dcterms:created>
  <dc:creator>Assunta Serpe</dc:creator>
  <dc:description/>
  <dc:language>en-US</dc:language>
  <cp:lastModifiedBy>Assunta Serpe</cp:lastModifiedBy>
  <cp:lastPrinted>2025-04-28T13:04:00Z</cp:lastPrinted>
  <dcterms:modified xsi:type="dcterms:W3CDTF">2025-05-20T09:02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